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Директору Смоленского филиала Финуниверситета</w:t>
        <w:br/>
        <w:t>д.э.н., профессору С.В. Земляк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 проживания, контактный  телефон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рхивную справку о работе (учебе) в Смоленском филиале Финансового университета 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период, год окончания или отчисления из учебного заведения)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/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структурного подразделения, название организации в которой учились или работали,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другая дополнительная информация)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/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rPr>
          <w:sz w:val="28"/>
          <w:szCs w:val="28"/>
        </w:rPr>
      </w:pPr>
      <w:r>
        <w:rPr>
          <w:sz w:val="28"/>
          <w:szCs w:val="28"/>
        </w:rPr>
        <w:t>Приложение: копия диплома (трудовой книжки, свидетельства о браке/разводе (при смене фамилии в обязательном порядке), др. документов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</w:t>
      </w: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8:00Z</dcterms:created>
  <dc:creator>Попова</dc:creator>
  <dc:description/>
  <cp:keywords/>
  <dc:language>en-US</dc:language>
  <cp:lastModifiedBy>Татьяна В. Гарькавая</cp:lastModifiedBy>
  <cp:lastPrinted>2012-09-03T10:12:00Z</cp:lastPrinted>
  <dcterms:modified xsi:type="dcterms:W3CDTF">2020-04-14T07:33:00Z</dcterms:modified>
  <cp:revision>4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