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МЕРНАЯ ТЕМАТИКА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УСКНЫХ КВАЛИФИКАЦИОННЫХ РАБОТ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правление подготовки 38.03.01 «Экономика»,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</w:rPr>
        <w:t>профиль «Финансы и банковское дело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использования государственных финансовых ресурсов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финансовый контроль в системе управления финансами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азначейского исполнения федерального бюджета по доходам и расходам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использования финансовых ресурсов бюджетов субъектов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ходов и расходов бюджетов муниципальных образований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в Российской Федерации: современное состояние, механизм реализации, тенденции развития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негосударственных пенсионных фондов в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использования финансовых ресурсов системы социального страхования в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состояние как основа инвестиционной привлекательности компан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литика в системе стратегического управления компан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прогнозирование и его роль в обеспечении финансовой устойчивости организ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финансовых результатов деятельности организации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как объект налогообложения и источник платежей организаций в бюджетную систему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взаимоотношения коммерческой организации с бюджетной системой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эффективности управления дебиторской и кредиторской задолженностью организации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вероятности банкротства организ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эффективности деятельности компании: анализ и оценка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роста стоимости корпорации в условиях экономических трансформаций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идендная политика и ее влияние на стоимость корпорации в современных условиях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в системе управления инновационной и/или инвестиционной деятельностью организ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ыми рисками в системе финансового менеджмента компан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финансов государственных и муниципальных учреждений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финансов малого бизнеса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ыми ресурсами страховой организации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трахового бизнеса в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мерческих банков на рынке ценных бумаг.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рынка банковских продуктов и услуг в РФ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рынка потребительского кредитования в Российской Федераци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кредитным риском в современной банковской практике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потечного кредитования в Российской Федерации: проблемы и перспективы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анкинг: современное состояние и перспективы развития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ое кредитование малого и среднего бизнеса: современные технологии и перспективы развития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ы и возможности применения искусственного интеллекта в банковских технологиях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деятельность российских коммерческих банков в условиях цифровизации: проблемы и перспективы развития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рисками коммерческого банка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перспективы развития активных операций коммерческих банков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редитным портфелем банка в современных условиях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совершенствования процесса кредитования в российских коммерческих банках 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беспечения возвратности кредита в современных условиях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ы оценки финансовой устойчивости коммерческих банков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перспективы развития ресурсной базы российских коммерческих банков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позитной политики коммерческого банка в современных условиях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дукты и технологии российских коммерческих банков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коммерческого банка и ее роль в повышении конкурентоспособности кредитной организации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ктивами и пассивами в коммерческом банке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кредитоспособности заемщика банка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мерческого банка с частными лицами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банковского кредитования экономики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работы коммерческого банка с корпоративными клиентами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ание коммерческими банками предприятий агропромышленного комплек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6:00Z</dcterms:created>
  <dc:creator>VRemenoOTD</dc:creator>
  <dc:description/>
  <dc:language>en-US</dc:language>
  <cp:lastModifiedBy>Светлана М. Николаенкова</cp:lastModifiedBy>
  <cp:lastPrinted>2025-02-13T10:16:00Z</cp:lastPrinted>
  <dcterms:modified xsi:type="dcterms:W3CDTF">2025-02-13T07:16:00Z</dcterms:modified>
  <cp:revision>2</cp:revision>
  <dc:subject/>
  <dc:title/>
</cp:coreProperties>
</file>