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39"/>
        <w:gridCol w:w="5100"/>
      </w:tblGrid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ФИНУНИВЕРСИТЕТ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моленский филиа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кафедры)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     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18"/>
                <w:szCs w:val="24"/>
              </w:rPr>
              <w:t>(подпись)                                 (И.О. Фамил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«___» __________ 20___г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му кафедрой 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</w:t>
            </w:r>
            <w:r>
              <w:rPr>
                <w:szCs w:val="24"/>
              </w:rPr>
              <w:t>(наимен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.О. Фамилия, уч. степень, уч. звание)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.О. обучающегос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аправление</w:t>
            </w: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аправленность программы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ебной группы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обучающегося 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обучающегося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4"/>
        </w:rPr>
      </w:pPr>
      <w:r>
        <w:rPr>
          <w:b/>
          <w:sz w:val="36"/>
        </w:rPr>
        <w:t>ЗА Я В Л Е Н И Е</w:t>
      </w:r>
    </w:p>
    <w:p>
      <w:pPr>
        <w:pStyle w:val="Normal"/>
        <w:ind w:firstLine="709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рошу закрепить за мной тему ВКР «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18"/>
        </w:rPr>
      </w:pPr>
      <w:r>
        <w:rPr>
          <w:sz w:val="28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звание темы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Положением о выпускной квалификационной работе по программам бакалавриата и магистратуры в Финансовом университете, графиком выполнения ВКР, а также Регламентом размещения, хранения и списания курсовых проектов (работ) и выпускных квалификационных работ, обучающихся в электронном виде в информационно-образовательной среде Финуниверситета ознакомлен (а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«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</w:rPr>
        <w:t>__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</w:rPr>
        <w:t>»</w:t>
      </w:r>
      <w:r>
        <w:rPr>
          <w:sz w:val="22"/>
        </w:rPr>
        <w:t xml:space="preserve">  </w:t>
      </w:r>
      <w:r>
        <w:rPr>
          <w:sz w:val="22"/>
          <w:u w:val="single"/>
        </w:rPr>
        <w:t>_________</w:t>
      </w:r>
      <w:r>
        <w:rPr>
          <w:sz w:val="22"/>
        </w:rPr>
        <w:t xml:space="preserve">  20__ г.                         __________________________         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</w:t>
      </w:r>
      <w:r>
        <w:rPr/>
        <w:t>(подпись обучающегося)                                   И.О Фамилия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28"/>
          <w:szCs w:val="24"/>
        </w:rPr>
        <w:t>Согласовано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8"/>
          <w:szCs w:val="24"/>
        </w:rPr>
        <w:t xml:space="preserve">Руководитель ВКР   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              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подпись)                                                    (И.О.Фамилия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«____» _____________ 20___г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05:00Z</dcterms:created>
  <dc:creator>GV</dc:creator>
  <dc:description/>
  <cp:keywords/>
  <dc:language>en-US</dc:language>
  <cp:lastModifiedBy>Светлана М. Николаенкова</cp:lastModifiedBy>
  <cp:lastPrinted>2018-09-14T12:02:00Z</cp:lastPrinted>
  <dcterms:modified xsi:type="dcterms:W3CDTF">2025-04-17T07:31:00Z</dcterms:modified>
  <cp:revision>18</cp:revision>
  <dc:subject/>
  <dc:title>«У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